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34290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ллиной В.П.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>1. Освободить Муллину Венеру Петровну от занимаемой должности министра здравоохранения и социального развития Чувашской Республики в связи с переходом на другую работу.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2. Настоящий Указ вступает в силу со дня его подписания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езидент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28 декабря 2011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9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3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34:00Z</dcterms:created>
  <dc:creator>Администратор</dc:creator>
  <dc:description/>
  <cp:keywords/>
  <dc:language>en-US</dc:language>
  <cp:lastModifiedBy>analit8</cp:lastModifiedBy>
  <cp:lastPrinted>2011-12-28T08:39:00Z</cp:lastPrinted>
  <dcterms:modified xsi:type="dcterms:W3CDTF">2011-12-29T04:34:00Z</dcterms:modified>
  <cp:revision>2</cp:revision>
  <dc:subject/>
  <dc:title>О Захарове С</dc:title>
</cp:coreProperties>
</file>